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
          <w:b/>
          <w:bCs/>
          <w:sz w:val="24"/>
          <w:szCs w:val="24"/>
          <w:lang w:eastAsia="pt-BR"/>
        </w:rPr>
      </w:pPr>
      <w:r>
        <w:rPr>
          <w:rFonts w:eastAsia="Times New Roman" w:cs="Calibri"/>
          <w:b/>
          <w:bCs/>
          <w:sz w:val="24"/>
          <w:szCs w:val="24"/>
          <w:lang w:eastAsia="pt-BR"/>
        </w:rPr>
        <w:t>ATA DA 1ª REUNIÃO EXTRAORDINÁRIA DO CONSELHO ESTADUAL DO MEIO AMBIENTE – CONSEMA – 2022.</w:t>
      </w:r>
    </w:p>
    <w:p>
      <w:pPr>
        <w:pStyle w:val="Normal"/>
        <w:spacing w:before="0" w:after="200"/>
        <w:jc w:val="both"/>
        <w:rPr/>
      </w:pPr>
      <w:r>
        <w:rPr>
          <w:rFonts w:cs="Calibri"/>
          <w:sz w:val="24"/>
          <w:szCs w:val="24"/>
        </w:rPr>
        <w:t xml:space="preserve">Aos nove dias do mês de fevereiro do ano de dois mil e vinte e dois, às 8:30 horas presidiu a 1ª Reunião Extraordinária do Conselho Estadual do Meio Ambiente – CONSEMA a Srª. Mauren Lazzartti, Presidente do Consema.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reunião: </w:t>
      </w:r>
      <w:r>
        <w:rPr>
          <w:rFonts w:cs="Calibri"/>
          <w:sz w:val="24"/>
          <w:szCs w:val="24"/>
        </w:rPr>
        <w:t>Enéas Corrêa Figueiredo Júnior, representante da Secretaria de Estado de Meio Ambiente;</w:t>
      </w:r>
      <w:r>
        <w:rPr>
          <w:rFonts w:cs="Calibri"/>
          <w:b/>
          <w:sz w:val="24"/>
          <w:szCs w:val="24"/>
        </w:rPr>
        <w:t xml:space="preserve"> </w:t>
      </w:r>
      <w:r>
        <w:rPr>
          <w:rFonts w:cs="Calibri"/>
          <w:sz w:val="24"/>
          <w:szCs w:val="24"/>
        </w:rPr>
        <w:t xml:space="preserve">Álvaro Fernandes Cícero Leite, representante da Federação das Indústrias do Estado de Mato Grosso; Edvaldo Belisário dos Santos, representante da Federação da Agricultura de Pecuária de Mato Grosso; Adelayne Bazzano de Magalhães, representante da Secretaria de Estado de Saúde; </w:t>
      </w:r>
      <w:r>
        <w:rPr>
          <w:rFonts w:cs="Calibri"/>
          <w:b/>
          <w:sz w:val="24"/>
          <w:szCs w:val="24"/>
        </w:rPr>
        <w:t xml:space="preserve"> </w:t>
      </w:r>
      <w:r>
        <w:rPr>
          <w:rFonts w:cs="Calibri"/>
          <w:sz w:val="24"/>
          <w:szCs w:val="24"/>
        </w:rPr>
        <w:t xml:space="preserve">Davi Maia Castelo Branco Ferreira, representante da Procuradoria Geral do Estado de Mato Grosso; </w:t>
      </w:r>
      <w:r>
        <w:rPr>
          <w:rFonts w:eastAsia="Times New Roman" w:cs="Calibri"/>
          <w:color w:val="000000"/>
          <w:sz w:val="24"/>
          <w:szCs w:val="24"/>
          <w:lang w:eastAsia="pt-BR"/>
        </w:rPr>
        <w:t xml:space="preserve">Natacha de Carvalho Luiz, representante da Associação Matogrossense dos Municípios; </w:t>
      </w:r>
      <w:r>
        <w:rPr>
          <w:rFonts w:cs="Calibri"/>
          <w:sz w:val="24"/>
          <w:szCs w:val="24"/>
        </w:rPr>
        <w:t xml:space="preserve">Rodrigo Gomes Bressane, representante do  Instituto Ecológico e Sóciocultural da Bacia Platina; José Carlos Bazan, representante do Guardiões da Terra; Fabrina Ely Gouvêia, representante da Ordem dos Advogados do Brasil de Mato Grosso; Flávio Lima de Oliveira, </w:t>
      </w:r>
      <w:r>
        <w:rPr>
          <w:rFonts w:eastAsia="Times New Roman" w:cs="Calibri"/>
          <w:color w:val="000000"/>
          <w:sz w:val="24"/>
          <w:szCs w:val="24"/>
          <w:lang w:eastAsia="pt-BR"/>
        </w:rPr>
        <w:t xml:space="preserve">representante da Secretaria de Estado de Infraestrutura e Logística; André Santos, representante da Secretaria de Estado de Agricultura Familiar e Assuntos Fundiários; Márcio Augusto Fernandes Tortorelli, representante do Instituto Técnico de Educação, Esporte e Cidadania; Sandro Andreani, representante do Conselho Regional de Engenharia e Arquitetura e Mariana Sasso, representante da Federação do Comércio do Estado de Mato Grosso; Cibele Ribeiro, representante do Instituto Brasileiro do Meio Ambiente e Recursos Renováveis; Lhais Sparvoli Cardoso da Silva, representante do Instituto Ação Verde. </w:t>
      </w:r>
      <w:r>
        <w:rPr>
          <w:rFonts w:cs="Calibri"/>
          <w:sz w:val="24"/>
          <w:szCs w:val="24"/>
        </w:rPr>
        <w:t xml:space="preserve">Com o quórum formado a Srª Mauren Lazzaretti, Presidente do Consema declarou o início da reunião. </w:t>
      </w:r>
      <w:r>
        <w:rPr>
          <w:rFonts w:cs="Calibri"/>
          <w:b/>
          <w:sz w:val="24"/>
          <w:szCs w:val="24"/>
        </w:rPr>
        <w:t xml:space="preserve">Processo n. 484397/2021 – Secretaria de Estado de Infraestrutura e Logística – SINFRA. </w:t>
      </w:r>
      <w:r>
        <w:rPr>
          <w:rFonts w:cs="Calibri"/>
          <w:sz w:val="24"/>
          <w:szCs w:val="24"/>
        </w:rPr>
        <w:t>Com a palavra o Sr. Valmi, Superintendente da SUIMIS disse que o empreendimento por finalidade, pavimentação asfáltica na Rodovia Estadual MT- 010, Extensão de 10,09 Km. Localização: Entr. BR 242 até o Rio Tanguro (divisa Canarana/Querência). Km 659,09, município de Canarana-MT. Documentação pertinente: Plano de Controle Ambiental – PCA; Relatório Ambiental Simplificado – RAS; Plano de Exploração Florestal – PEF; Inventário Florestal; Programa de Recuperação de Áreas Degradadas – PRAD; Mapas; Publicação no Diário Oficial; Certidão de Uso e Ocupação de Solo; Ofício a FUNAI recebido em 04 de novembro de 2021; Ata de reunião com as lideranças da Terra Indígena e Parecer Técnico nº. 153243/CINF/SUIMIS/2021. Impactos Ambientais e Medidas Mitigadoras: Aumento da Emissão de Ruídos, Gases e Poeiras; Esse impacto se dará nas fases de instalação, com destaque para intensa atividade nas escavações e preparação do local, bem como na aplicação do tratamento superficial duplo – TSD; Para controle foram propostos: para a fase de implantação - planejamento para o transporte de materiais e equipamentos, controle de ruídos; Controle do teor de umidade do solo, a partir de aspersões periódicas, inclusive nos acessos às obras; Utilização de equipamentos de proteção individual de segurança (máscaras, botas, protetores de ouvidos, luvas, capacetes, etc.), pelos funcionários das obras; para a fase de operação, manutenção da qualidade das vias. Início e/ou Aceleração de Processos Erosivos. Esse impacto ocorrerá no momento dos trabalhos de escavação da rodovia, particularmente quando realizados em áreas mais suscetíveis ao fenômeno, no entanto será pontual e localizado em função do curto período de tempo da obra. Ele será sentido não só ao longo da área diretamente afetada pela pavimentação, assim como junto às áreas de obtenção de materiais de empréstimo, caso necessário. Para minimizar esses impactos devem-se seguir as seguintes medidas: recuperar e plantar gramíneas de imediato nas áreas de empréstimos; corrigir imediatamente os processos erosivos incipientes ao longo de escavações, cortes e aterros, como também nos eventuais caminhos de serviços e manter um permanente sistema de monitoramento e conservação de todas as estruturas de drenagem. Carreamento de Sólidos e Assoreamento da Rede de Drenagem. Ele ocorrerá, principalmente em função dos movimentos de terra necessários às obras, durante a fase de construção, limpeza, implantação de caminhos de serviço. Esse impacto praticamente não existirá na fase de operação. Os processos de erosão intensos, as inundações, os assoreamentos desenfreados de reservatórios e cursos d’água são consequências do mau uso deste solo. Atualmente a região apresenta remanescente contínuos de cobertura vegetal nativas ao longo das drenagens nas áreas de preservação permanente, que vem sofrendo pressão pelo avanço das áreas abertas para pastagens e agricultura. Para atenuar tal impacto, recomenda-se: a demolição e retirada das obras provisórias, desimpedindo o fluxo da rede de drenagem auxiliar instalada pelo empreendimento e, assim, evitando a formação de caminhos preferenciais para a água; a recuperação da mata ciliar, pois ela serviria de barreira natural à entrada de sedimentos transportados pelas águas das chuvas até os canais fluviais. Interferências com a Qualidade das Águas Superficiais. Este impacto poderá ocorrer durante a fase de construção. Como medidas de mitigação, durante as obras deve ocorrer intenso controle de processos erosivos. O projeto de drenagem constitui o detalhamento de dispositivos que interceptam, captam, e conduzem ao desague seguro, as águas provenientes de suas áreas adjacentes e aquelas que se precipitam sobre o corpo da estrada, resguardando sua segurança e estabilidade, evitando assim a destruição de aterros (por meio de erosões), a redução da capacidade de suporte do subleito e escorregamento dos taludes. Deposição de Materiais de Descarte. Dois tipos principais de materiais de descarte gerados pelo empreendimento destacam-se como potenciais causadores desse impacto: Restos de vegetação retirados, incluindo o horizonte orgânico dos solos e rochas alteradas. Como mitigação, devem ser tomadas as seguintes medidas: Deposição e reserva de solos orgânicos e restos vegetais para o revestimento e recuperação de áreas afetadas, para facilitar o recobrimento vegetal; seguir, criteriosamente, as indicações de Projeto quanto aos locais de bota-esperas, respeitando as Especificações Técnicas e procurando seu engasgamento ao terreno natural, seguindo-se sua conformação, compactação, recobrimento vegetal, drenagem e outros. O início das obras de implantação resultará na geração de empregos que contribuirá para aumentar a renda familiar dos colaboradores beneficiados, influenciando no aumento da demanda por bens e serviços. Este é um impacto de natureza positiva, com magnitude baixa, associada a um nível de importância grande na fase de construção, sendo que o número de mão de obra contratada não deverá ultrapassar a casa de 20 colaboradores, e será temporário. Medida Recomendada: Priorização da contratação de mão-de-obra local. Aumento da Demanda por bens e Serviços. O aumento da demanda por bens e serviços está relacionado a dois eventos distintos, quais sejam: um impacto primário das obras de construção e outro derivado do aumento da taxa de salário e da renda da população, desde a mobilização da mão de obra, e assim como o item anterior, será temporário e de baixa magnitude. Medida Recomendada: Priorização da contratação de mão de obra local. Melhoria dos Acessos Vicinais. Para assegurar o acesso das máquinas, equipamentos e trabalhadores às áreas de obras, deverá ser observada a possibilidade de rotas alternativas aos moradores. Deverá ocorre de forma discreta com baixa magnitude e relevância baixa. Supressão da vegetação nativa. Esta área foi definida em função do grau de antropização e preservação existente ao longo do trecho rodoviário em estudo, por se tratar de rodovia implantada, já com diversas propriedades rurais, lindeiras a mesma, com exploração agropecuária estabelecida. A presença de vegetação nativa está restrita à área de preservação permanente da margem esquerda do Rio Tanguro, na Planície que margeia o mesmo, e em áreas de Reserva Legal das propriedades rurais. Nas APP’s de drenagens normalmente ocorrem as principais circulações de animais silvestres, estabelecendo desta forma este corredor onde circula a fauna regional. Em alguns pontos restritos onde a vegetação nativa ainda está preservada, como na Planície do Rio Tanguro, as Áreas de Reserva Legal chegam às margens da rodovia. Risco de Incêndios. Esse impacto está diretamente relacionado à passagem de veículos e pessoas, o que favorece a ocorrência de incêndios, considerado o impacto como de importância e magnitude baixas, na fase de construção. Medidas recomendadas: Todo o lixo degradável gerado na obra deverá ser adequadamente disposto, adotando-se procedimentos que evitem possibilidades de incêndios. Alteração nos hábitos da Fauna. A equipe deve fazer uma vistoria minuciosa da vegetação, procurando evidências da presença de animais. Essa metodologia consiste em percorrer cada trecho em velocidade fixa com intuito realizar visualizações diretas de animas transitando o entorno da rodovia, registrar vestígios indiretos como pegadas e fezes, além de contabilizar os atropelamentos. Todos os tipos de registros serão Georreferenciado e identificados o habitat de ocorrência. O Parecer Técnico nº. 153243/CINF/SUIMIS/2021 que analisou o processo, avalia o projeto de licenciamento e recomenda dispensa de EIA por ser um projeto em via já aberta, facilitar acesso à região, melhorar as condições de trafego, diminuir custos para a sociedade como um todo, e não impactar diretamente a Terras Indígenas, com anuência dos Povos das aldeias Curumim; Kalapalo-Tanguro; Ilha Grande; Aficury;Matypú; Buritis; Sol Nascente; Três Vizinhos e Motairá – OIT 169 atendida</w:t>
      </w:r>
      <w:r>
        <w:rPr>
          <w:rFonts w:cs="Calibri"/>
          <w:b/>
          <w:sz w:val="24"/>
          <w:szCs w:val="24"/>
        </w:rPr>
        <w:t xml:space="preserve">. </w:t>
      </w:r>
      <w:r>
        <w:rPr>
          <w:rFonts w:cs="Calibri"/>
          <w:sz w:val="24"/>
          <w:szCs w:val="24"/>
        </w:rPr>
        <w:t>Em discussão.</w:t>
      </w:r>
      <w:r>
        <w:rPr>
          <w:rFonts w:cs="Calibri"/>
          <w:b/>
          <w:sz w:val="24"/>
          <w:szCs w:val="24"/>
        </w:rPr>
        <w:t xml:space="preserve"> </w:t>
      </w:r>
      <w:r>
        <w:rPr>
          <w:rFonts w:cs="Calibri"/>
          <w:sz w:val="24"/>
          <w:szCs w:val="24"/>
        </w:rPr>
        <w:t xml:space="preserve">Com a palavra o Sr. Sandro, representante do CREA disse que gostaria de fazer umas considerações, o PRAD não seguiu o Termo de Referência da SEMA. O resultado do inventário não foi destrinchado. Com a palavra o Sr. Valmi, da SEMA disse que as áreas afetadas são muito pequenas, já tem uma área antropizada. Com a palavra Sra. Cibele, representante do IBAMA disse que tem dois corredores e o parecer foi omisso sobre isto, a ideia é de correção e esclarecimento. Com a palavra o Sr. Valmi disse que estas discussões irão vir na Licença de Instalação. Em votação. Votaram favoráveis a dispensa do EIA/RIMA: SEMA, SES, SEAF, SINFRA, IBAMA, PGE, FIEMT, FECOMÉRCIO, AMM, CREA, OAB, GUARDIÕES DA TERRA, IESCBAP, ITTEC, AÇÃO VERDE, FAMATO. Considerando a decisão, por unanimidade, do Pleno do Conselho Estadual do Meio Ambiente – CONSEMA, nos autos do Processo n. 484397/2021 – Secretaria de Estado de Infraestrutura e Logística – SINFRA, resolve eferendar o Parecer Técnico de n. 153243/CINF/SUIMIS/2021 da Secretaria de Estado de Meio Ambiente - SEMA, dispensando de apresentação de Estudo de Impacto Ambiental – EIA e Relatório de Impacto Ambiental – RIMA o Processo n.484397/2021 - Secretaria de Estado de Infraestrutura e Logística – SINFRA. </w:t>
      </w:r>
      <w:r>
        <w:rPr>
          <w:rFonts w:cs="Calibri"/>
          <w:color w:val="222222"/>
          <w:sz w:val="24"/>
          <w:szCs w:val="24"/>
          <w:shd w:fill="FFFFFF" w:val="clear"/>
        </w:rPr>
        <w:t xml:space="preserve"> A finalidade do empreendimento é a pavimentação asfáltica da rodovia estadual MT-010, com extensão de 10,09 Km, no entroncamento da BR 242 até o Rio Tanguro (divisa entre Canarana/Querência) – Km 659,09 a 669,18, no município de, no município de Canarana-MT. </w:t>
      </w:r>
      <w:r>
        <w:rPr>
          <w:rFonts w:cs="Calibri"/>
          <w:b/>
          <w:sz w:val="24"/>
          <w:szCs w:val="24"/>
        </w:rPr>
        <w:t xml:space="preserve">Processo n. 7006963/2021 – Prefeitura Municipal de Poxoreo – </w:t>
      </w:r>
      <w:r>
        <w:rPr>
          <w:rFonts w:cs="Calibri"/>
          <w:sz w:val="24"/>
          <w:szCs w:val="24"/>
        </w:rPr>
        <w:t xml:space="preserve">Com a palavra o Sr. Valmi disse que a atividade licenciada: Licenciamento Ambiental Simplificado. Construção de ponte de concreto na Rodovia MT-458, com Extensão: 34,75 metros, largura: 5,00 metros. Localização: Rodovia MT-458 sobre o Córrego Lambari, perímetro rural, município de Poxoreo. Documentação pertinente: plano de controle ambiental – PCA; Impactos Ambientais; Medidas Mitigadoras; Diagnostico Ambiental; Gerenciamento de Resíduos; Projetos; Carta Imagem; Memória de Cálculo Estrutural de Ponte; Declaração de Uso e Ocupação de Solo; Declaração de não utilização de água; Oficio a Funai enviado em 17 de dezembro 2021; Parecer Técnico nº. 153465/DUDRONDON/SGDD/2021. Impactos Ambientais: emissão de ruídos; processo erosivo; aumento de risco de acidentes; Intensificação do trafego na área; alteração de paisagem; destruição de flora; afugentamento de fauna; poluição do Solo; contaminação dos recursos hídricos; de resíduos. Medidas Mitigadoras: umedecimento das vias por caminhão pipa; lavagem dos pneus dos caminhões na saída da obra; vistoria periódica nos caminhões e equipamentos; evitar transporte excessivo de materiais; revegetação nas áreas alteradas; implantação de dispositivos de proteção aos animais que evitem o assoreamento; manutenção e limpeza do curso d’agua; controle de velocidade de veículos; destinação final adequada para os resíduos; implantação de placas de sinalização; programa de prevenção a acidentes; retirada de possíveis animais no local da obra. O Parecer Técnico n°153465/DUDRONDON/SGDD/2021que analisa o processo, avalia o projeto de licenciamento e recomenda dispensa de EIA/RIMA em função de não se caracterizar como de significativo impacto ambiental, e não afetar diretamente terras indígenas. Com anuência da comunidade indígena Jarudore – OIT 169 atendida. Em discussão. Com a palavra o Sr. Sandro disse que a ART é de Santa Catarina e não está assinada. Com a palavra o Sr. Valmi disse que na fase de elaboração de projeto não é necessário a ART de Mato Grosso. Coma palavra a Sra. Cibele Ribeiro, representante do IBAMA disse no parecer há indicação de placas, mas não são placas de monitoramento de fauna, e sim placas indicativas de construção. Em votação. Votaram favoráveis à dispensa do EIA/RIMA. Votaram favoráveis à dispensa do EIA/RIMA: SEMA, SES, SEAF, SINFRA, IBAMA, PGE, FIEMT, FAMATO, FECOMÉRCIO, AMM, CREA, OAB, GUARDIÕES DA TERRA, IECBAP, ITEEC, AÇÃO VERDE. Considerando a decisão, por unanimidade, do Pleno do Conselho Estadual do Meio Ambiente – CONSEMA, nos autos do Processo n. 7006963/2021 – Prefeitura Municipal de Poxoréu-MT, resolve referendar o Parecer Técnico de n. 153465/DUDRONDON/SGDD/2021 da Secretaria de Estado de Meio Ambiente - SEMA, dispensando de apresentação de Estudo de Impacto Ambiental – EIA e Relatório de Impacto Ambiental – RIMA o Processo n. 7006963/2021 – Prefeitura Municipal de Poxoréu. </w:t>
      </w:r>
      <w:r>
        <w:rPr>
          <w:rFonts w:cs="Calibri"/>
          <w:color w:val="222222"/>
          <w:sz w:val="24"/>
          <w:szCs w:val="24"/>
          <w:shd w:fill="FFFFFF" w:val="clear"/>
        </w:rPr>
        <w:t xml:space="preserve">A finalidade do empreendimento é a construção de uma ponte de concreto na Rodovia MT-458, com extensão de 34,75 metros de extensão e 5,00 metros de largura localizada na Rodovia MT-458, sobre o Córrego Lambari, perímetro rural, no município de Poxoréu-MT. </w:t>
      </w:r>
      <w:r>
        <w:rPr>
          <w:rFonts w:cs="Calibri"/>
          <w:b/>
          <w:sz w:val="24"/>
          <w:szCs w:val="24"/>
        </w:rPr>
        <w:t xml:space="preserve">Processo n. 7007615/2021 – Prefeitura Municipal de Rondolândia. </w:t>
      </w:r>
      <w:r>
        <w:rPr>
          <w:rFonts w:cs="Calibri"/>
          <w:sz w:val="24"/>
          <w:szCs w:val="24"/>
        </w:rPr>
        <w:t xml:space="preserve">Com a palavra o Sr. Valmi, Superintendente da SUIMIS disse a instalação de aduelas de concreto em diversas pontes de madeiras, no município do Rondolândia. Documentação pertinente: Plano de Controle Ambiental; Impactos ambientais; Medidas mitigadoras; Recursos hídricos; Gerenciamento de resíduos; Plano de Recuperação de Áreas Degradadas – PRAD; Declaração de Não Uso de Água; Mapa de Cálculo de Vazão; Declaração de Uso e Ocupação de Solo; Diagnostico Ambiental; Estudo Hidrogeologico; Ofício a FUNAI; Parecer Técnico nº. 153722/CLABI/SUIMIS/2021; Impactos Ambientais Previstos; Perturbação da fauna; Descaracterização da flora; Poluição do solo; Contaminação dos recursos hídricos; Emissão de ruídos e vibrações; Aumento do processo erosivo; Aumento de riscos de acidente; Intensificação do trafego na área; Alteração de paisagem; Geração de resíduos; Aumento dos riscos de acidentes; Geração de emprego; Melhoria das condições da vida da população local. Medidas mitigadoras: Plano de recuperação de áreas degradadas; Placas sinalizadoras para passagem de fauna; Destinação adequada de resíduos; Armazenamento e coleta dos resíduos; Gerenciamento dos resíduos; Manutenção periódicas dos veículos; Controle de velocidade dos veículos na obra; Utilização de bota fora; os equipamentos fixos que utilizam combustíveis (geradores, compressores dentre outros), deverão estar dispostos em caixas de areia; Utilização de filtro de poeira; Caminhão pipa para aspersão de agua sobra as superfícies expostas; Lavagem dos pneus dos caminhões na saída das obras; Utilização de EPI’s; Monitoramento dos ruídos com medidor de pressão sonora; Revegetação das áreas alteradas; Implantação de dispositivos de proteção ambiental que evitem o assoreamento; Manutenção e limpeza do curso d’água; Implantação de sinalização de obras; Campanhas educativas contra incêndio. Parecer Técnico nº. 153722/CLABI/SUIMIS/2021 que analisou o processo, avalia o projeto de licenciamento e recomenda dispensa de EIA por ser um projeto em via já aberta, diminuir custos para a sociedade como um todo, e não impactar diretamente a Terras Indígenas. OIT-169 atendida. Em discussão. Com a palavra o representante do CREA disse que o projeto feito pelo AMM não consta nos autos PRAD. Com a palavra o Sr. Valmi, Superintendente da SUIMIS disse que será cobrado na licença de instalação. Com a palavra o Sr. Rodrigo Bressane, representante do IESCBAP disse que com relação ao cumprimento da OIT 169, consequentemente houve cumprimento da de liminar ou essa liminar do MPF foi cassada. Com a palavra a Sra. Mauren, Presidente do CONSEMA disse que a liminar está vigente. Votaram favoráveis à dispensa do EIA/RIMA: SEMA, SES, SEAF, SINFRA, IBAMA, PGE, FIEMT, FAMATO, FECOMÉRCIO, AMM, CREA, OAB, GUARDIÕES DA TERRA, IESCBAP, ITEEC, AÇÃO VERDE. Considerando a decisão, por unanimidade, do Pleno do Conselho Estadual do Meio Ambiente – CONSEMA, nos autos do Processo n. 7007615/2021 – Prefeitura Municipal de Rondolândia-MT, resolve referendar o Parecer Técnico de n. 153722/CLABI/SUIMIS/2021 da Secretaria de Estado de Meio Ambiente - SEMA, dispensando de apresentação de Estudo de Impacto Ambiental – EIA e Relatório de Impacto Ambiental – RIMA o Processon. 7007615/2021 – Prefeitura Municipal de Rondolândia. </w:t>
      </w:r>
      <w:r>
        <w:rPr>
          <w:rFonts w:cs="Calibri"/>
          <w:color w:val="222222"/>
          <w:sz w:val="24"/>
          <w:szCs w:val="24"/>
          <w:shd w:fill="FFFFFF" w:val="clear"/>
        </w:rPr>
        <w:t xml:space="preserve"> A finalidade do empreendimento é a instalação de Aduelas de concreto, em diversas pontes de madeiras, que melhorará os meios de locomoção, propiciando melhores condições de vida para a população do perímetro urbano e seu entorno, assim, criando alternativa para amenizar os problemas de acesso aos benefícios públicos, no município de Rondolândia-MT.  </w:t>
      </w:r>
      <w:r>
        <w:rPr>
          <w:rFonts w:cs="Calibri"/>
          <w:b/>
          <w:sz w:val="24"/>
          <w:szCs w:val="24"/>
        </w:rPr>
        <w:t xml:space="preserve">Processo n. 7007699/2021 – Prefeitura Municipal de Rondolândia. </w:t>
      </w:r>
      <w:r>
        <w:rPr>
          <w:rFonts w:cs="Calibri"/>
          <w:sz w:val="24"/>
          <w:szCs w:val="24"/>
        </w:rPr>
        <w:t xml:space="preserve">Com a palavra o Sr. Valmi, Superintendente da SUIMIS disse que a finalidade do empreendimento é a manutenção e a conservação da Rodovia Estadual MT-198 não pavimentada, com implantação de bueiros, pontes de madeira, sarjetas, drenos, terraplanagem, encascalhamento, abertura de pista e limpeza da pista da faixa de domínio, com extensão de 125,8 Km. Localizado entre o trecho do entrocamento entre os municípios de Rondolândia e Colniza-MT.  Documentação pertinente: Plano de Controle Ambiental – PCA; Impactos ambientais; Medidas mitigadoras; Plano de recuperação de áreas degradadas; Diagnóstico Ambiental; Caracterização física; Aspectos bióticos; Memorial Descritivo; Metodologia de execução; Plano de Gerenciamento de Resíduos Sólidos; Mapas; Publicação no Diário Oficial; Declaração de não uso de água; Certidão de Uso e Ocupação de Solo; Ofício a FUNAI enviado em 03 de dezembro de 2021; Ata de reunião com as lideranças da Terra Indígena e Parecer Técnico nº. 153726/CLABI/SUIMIS/2021. Impactos Ambientais Previstos: Processo Erosivo; Poluição do solo e curso d’água; Geração de resíduos sólidos; Emissão de ruídos; Instalação de desvio durante a obra; Emissão de gases; Alteração de paisagem; Risco de incêndio; Diminuição do risco de acidentes; Melhoria no trafego e Emprego e renda. Medidas mitigadoras: Execução de boca de bueiro para proteção do solo; Alteração temporária no curso dos córregos, durante as obras dos bueiros. Durante o funcionamento do bueiro, o curso d’água volta ao seu leito normal; Destinação adequada dos resíduos; Medidas de emergência para imprevistos climáticos.; Filtragem e recuperação de óleos e graxas quando necessários; Utilização de EPI’s; Controle de velocidade e instalação de placas sinalizadoras; Utilização de filtros de poeira; Umectação dos caminhões de serviços; Monitoramento dos motores e equipamentos; Plantio e recomposição da flora; Para que os incêndios não ocorram, serão aplicadas campanhas educativas aos operários e usuários da estrada. O Parecer Técnico nº. 153726/CLABI/SUIMIS/2021 que analisou o processo, avalia o projeto de licenciamento e recomenda dispensa de EIA por ser um projeto em via já aberta, facilitar acesso à região, melhorar as condições de trafego, diminuir custos para a sociedade como um todo, e não impactar diretamente a Terras Indígenas, com anuência dos povos Indígenas – OIT 169 atendida. Em discussão. Com a palavra a Sra. Cibele, representante do IBAMA disse que tem um erro material citando o nome do município de Feliz Natal, que está bem distante da região. Considerou apenas um erro material. Em votação. Votaram favoráveis à dispensa do EIA/RIMA: SEMA, SES, SEAF, SINFRA, IBAMA, PGE, FIEMT, FAMATO, FECOMÉRCIO, AMM, CREA, OAB, GUARDIÕES DA TERRA, IESCBAP, ITEEC, AÇÃO VERDE. Considerando a decisão, por unanimidade, do Pleno do Conselho Estadual do Meio Ambiente – CONSEMA, nos autos do Processo n. 7007699/2021 – Prefeitura Municipal de Rondolândia-MT, resolve referendar o Parecer Técnico de n. 153726/CLABI/SUIMIS/2021 da Secretaria de Estado de Meio Ambiente - SEMA, dispensando de apresentação de Estudo de Impacto Ambiental – EIA e Relatório de Impacto Ambiental – RIMA do Processo n. 7007699/2021 – Prefeitura Municipal de Rondolândia. </w:t>
      </w:r>
      <w:r>
        <w:rPr>
          <w:rFonts w:cs="Calibri"/>
          <w:color w:val="222222"/>
          <w:sz w:val="24"/>
          <w:szCs w:val="24"/>
          <w:shd w:fill="FFFFFF" w:val="clear"/>
        </w:rPr>
        <w:t>A finalidade do empreendimento é a manutenção e conservação da Rodovia Estadual MT-198 não pavimentada, com a ampliação de bueiros, pontes de madeira, sarjetas, drenos, terraplanagem, encascalhamento, abertura de pista e limpeza de faixa de domínio, com extensão de 125,8 Km, no trecho do entroncamento dos municípios de Rondolândia e Colniza-MT.</w:t>
      </w:r>
      <w:r>
        <w:rPr>
          <w:rFonts w:cs="Calibri"/>
          <w:sz w:val="24"/>
          <w:szCs w:val="24"/>
        </w:rPr>
        <w:t xml:space="preserve"> </w:t>
      </w:r>
      <w:r>
        <w:rPr>
          <w:rFonts w:cs="Calibri"/>
          <w:b/>
          <w:sz w:val="24"/>
          <w:szCs w:val="24"/>
        </w:rPr>
        <w:t xml:space="preserve">Assuntos de Ordem Geral – </w:t>
      </w:r>
      <w:r>
        <w:rPr>
          <w:rFonts w:cs="Calibri"/>
          <w:sz w:val="24"/>
          <w:szCs w:val="24"/>
        </w:rPr>
        <w:t xml:space="preserve">Com a palavra a Sra. Mauren, Presidente do Consema disse que está aguardando a publicação do Decreto que regulamentará os jetons para os membros das Juntas de Julgamento de Recursos do Consema. Assim que for publicado, a Secretaria irá realizar uma reunião com os membros das Juntas. Não tendo mais nada a tratar, considero encerrada a 1ª reunião extraordinária do Conselho Plen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b/>
    </w:rPr>
  </w:style>
  <w:style w:type="character" w:styleId="WW8Num20z0">
    <w:name w:val="WW8Num20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6z0">
    <w:name w:val="WW8Num2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8z0">
    <w:name w:val="WW8Num28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6:00Z</dcterms:created>
  <dc:creator>SEMA</dc:creator>
  <dc:description/>
  <cp:keywords/>
  <dc:language>en-US</dc:language>
  <cp:lastModifiedBy>José Valter</cp:lastModifiedBy>
  <cp:lastPrinted>2021-06-30T07:24:00Z</cp:lastPrinted>
  <dcterms:modified xsi:type="dcterms:W3CDTF">2022-08-23T01:36:00Z</dcterms:modified>
  <cp:revision>2</cp:revision>
  <dc:subject/>
  <dc:title>ATA DA 3ª REUNIÃO ORDINÁRIA DO CONSELHO ESTADUAL DO MEIO AMBIENTE CONSEMA</dc:title>
</cp:coreProperties>
</file>